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yhlásenie uchádzača vo verejnom obstaráva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chodné meno a sídlo uchádzača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B0F0"/>
          <w:sz w:val="24"/>
          <w:szCs w:val="24"/>
        </w:rPr>
      </w:pPr>
      <w:r>
        <w:rPr>
          <w:rFonts w:cs="Arial" w:ascii="Arial" w:hAnsi="Arial"/>
          <w:bCs/>
          <w:color w:val="00B0F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Zkladntext3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Zkladntext3"/>
        <w:spacing w:lineRule="auto" w:line="360"/>
        <w:ind w:firstLine="284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 xml:space="preserve">Vyhlasujem, že ako uchádzač vo verejnom obstarávaní postupom zadávania nadlimitnej zákazky, ktorej predmetom je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Obstaranie stravných poukážok pre zabezpečenie stravovania zamestnancov, KÚS-Spr 274/2018</w:t>
      </w:r>
      <w:r>
        <w:rPr>
          <w:rFonts w:cs="Arial" w:ascii="Arial" w:hAnsi="Arial"/>
          <w:b/>
          <w:color w:val="000000"/>
          <w:sz w:val="24"/>
          <w:szCs w:val="24"/>
        </w:rPr>
        <w:t>“,</w:t>
      </w:r>
      <w:r>
        <w:rPr>
          <w:rFonts w:cs="Arial" w:ascii="Arial" w:hAnsi="Arial"/>
          <w:color w:val="000000"/>
          <w:sz w:val="24"/>
          <w:szCs w:val="24"/>
        </w:rPr>
        <w:t xml:space="preserve"> ktorej oznámenie o vyhlásenie verejného obstarávania zverejnila Kancelária Ústavného súdu Slovenskej republiky, Hlavná 110, 042 65  Košice 1 ako verejný obstarávateľ vo Vestníku verejného obstarávania č. 186/2018 zo dňa 19. 09. 2018 pod označením 13074-M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rehlasujem, že všetky doklady a informácie uvedené v ponuke sú pravdivé a úplné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hlasím s podmienkami a požiadavkami určenými verejným obstarávateľom v tomto verejnom obstarávaní v oznámení o vyhlásení verejného obstarávania a v jednotlivých častiach súťažných podkladov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ím s návrhom obchodných podmienok dodania predmetu zákazky, čo potvrdzujem podpisom na návrhu zmluvy, ktorá je súčasťou mojej ponuk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ím so spracovaním osobných údajov pre potreby tohto verejného obstarávani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spacing w:lineRule="auto" w:line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......................................... dňa ............................</w:t>
        <w:tab/>
      </w:r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spacing w:lineRule="auto" w:line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spacing w:lineRule="auto" w:line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spacing w:lineRule="auto" w:line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spacing w:lineRule="auto" w:line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Za uchádzača </w:t>
      </w:r>
      <w:r>
        <w:rPr>
          <w:rFonts w:cs="Arial" w:ascii="Arial" w:hAnsi="Arial"/>
          <w:i/>
          <w:sz w:val="24"/>
          <w:szCs w:val="24"/>
          <w:lang w:eastAsia="cs-CZ"/>
        </w:rPr>
        <w:t>(v prípade skupiny dodávateľov, za každého člena skupiny)</w:t>
      </w:r>
      <w:r>
        <w:rPr>
          <w:rFonts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no oprávnenej osoby uchádzača: </w:t>
        <w:tab/>
        <w:t>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bCs/>
          <w:sz w:val="24"/>
          <w:szCs w:val="24"/>
        </w:rPr>
        <w:t xml:space="preserve">Podpis oprávnenej osoby uchádzača: </w:t>
        <w:tab/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709"/>
        </w:tabs>
        <w:ind w:left="709" w:hanging="567"/>
      </w:pPr>
      <w:rPr>
        <w:sz w:val="22"/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710"/>
        </w:tabs>
        <w:ind w:left="710" w:hanging="0"/>
      </w:pPr>
      <w:rPr>
        <w:rFonts w:ascii="Arial" w:hAnsi="Arial" w:cs="Aria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10"/>
        </w:tabs>
        <w:ind w:left="12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b w:val="false"/>
      <w:i w:val="false"/>
      <w:color w:val="000000"/>
      <w:sz w:val="22"/>
    </w:rPr>
  </w:style>
  <w:style w:type="character" w:styleId="WW8Num1z2">
    <w:name w:val="WW8Num1z2"/>
    <w:qFormat/>
    <w:rPr>
      <w:rFonts w:ascii="Arial" w:hAnsi="Arial" w:eastAsia="Times New Roman" w:cs="Arial"/>
      <w:b w:val="false"/>
    </w:rPr>
  </w:style>
  <w:style w:type="character" w:styleId="WW8Num1z3">
    <w:name w:val="WW8Num1z3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lo4Char">
    <w:name w:val="Zoznam číslo 4 Char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eastAsia="Times New Roman" w:cs="Arial"/>
      <w:szCs w:val="16"/>
    </w:rPr>
  </w:style>
  <w:style w:type="paragraph" w:styleId="Nadpisodsek">
    <w:name w:val="Nadpis odsek"/>
    <w:basedOn w:val="Normal"/>
    <w:qFormat/>
    <w:pPr>
      <w:numPr>
        <w:ilvl w:val="0"/>
        <w:numId w:val="1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eastAsia="Times New Roman" w:cs="Arial"/>
      <w:b/>
      <w:smallCap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7:00Z</dcterms:created>
  <dc:creator>Dagmar Takáčová</dc:creator>
  <dc:description/>
  <cp:keywords/>
  <dc:language>en-US</dc:language>
  <cp:lastModifiedBy>Dagmar Takáčová</cp:lastModifiedBy>
  <dcterms:modified xsi:type="dcterms:W3CDTF">2018-09-19T05:51:00Z</dcterms:modified>
  <cp:revision>3</cp:revision>
  <dc:subject/>
  <dc:title/>
</cp:coreProperties>
</file>