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istiace a hygienické potreby pre potreby BPMK a potreby objektov v správe BPMK, s.r.o.</w:t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Adela Liptáková</cp:lastModifiedBy>
  <cp:lastPrinted>2020-09-29T11:20:00Z</cp:lastPrinted>
  <dcterms:modified xsi:type="dcterms:W3CDTF">2020-12-01T10:13:00Z</dcterms:modified>
  <cp:revision>10</cp:revision>
  <dc:subject/>
  <dc:title/>
</cp:coreProperties>
</file>