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am k výzve č.R1-9/ 198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nštrukcia príjazdovej cesty k CPO v UNB Nemocnica Ruži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uchádzač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k máte záujem zúčastniť sa predkladania ponúk na Výzvu č. R1-9/ 198 /2017, pošlite svoje identifikačné údaje a kontaktné adresy (tel., email) prostredníctvom systém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josephine.proebiz.com</w:t>
        </w:r>
      </w:hyperlink>
      <w:r>
        <w:rPr>
          <w:rFonts w:cs="Arial" w:ascii="Arial" w:hAnsi="Arial"/>
          <w:sz w:val="22"/>
          <w:szCs w:val="22"/>
        </w:rPr>
        <w:t xml:space="preserve"> , aby bol Vám vygenerovaný prístupový kód do systé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667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, Ing.Arch. J.Zlámal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.verejného obstarávani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83" w:gutter="0" w:header="56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Kontakt: Nemocnica Ružinov, Tel.: 02 48234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954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Pracovisko: Nemocnica Ružinov, Ružinovská 6, 826 06 Bratislava</w:t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5:00Z</dcterms:created>
  <dc:creator>Martincov  Mariana</dc:creator>
  <dc:description/>
  <cp:keywords/>
  <dc:language>en-US</dc:language>
  <cp:lastModifiedBy>Zlamal</cp:lastModifiedBy>
  <cp:lastPrinted>2017-07-12T10:01:00Z</cp:lastPrinted>
  <dcterms:modified xsi:type="dcterms:W3CDTF">2017-10-05T11:14:00Z</dcterms:modified>
  <cp:revision>3</cp:revision>
  <dc:subject/>
  <dc:title>FAKULTNÁ NEMOCNICA S POLIKLINIKOU BRATISLAVA</dc:title>
</cp:coreProperties>
</file>